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ســــــــــم الـشــــــــرك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any Name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32397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ي من يهمه الأمر 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تشهد الإدارة المالية بشركة </w:t>
      </w:r>
      <w:r>
        <w:rPr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بأن السيد 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كان يعمل كمحاسب بالإدارة المالية في الفترة من    </w:t>
      </w:r>
      <w:r>
        <w:rPr>
          <w:b/>
          <w:bCs/>
          <w:sz w:val="40"/>
          <w:szCs w:val="40"/>
          <w:rtl w:val="true"/>
        </w:rPr>
        <w:t>/   /</w:t>
      </w: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حتي شهر   </w:t>
      </w:r>
      <w:r>
        <w:rPr>
          <w:b/>
          <w:bCs/>
          <w:sz w:val="40"/>
          <w:szCs w:val="40"/>
          <w:rtl w:val="true"/>
        </w:rPr>
        <w:t xml:space="preserve">/   /  </w:t>
      </w: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، وتشهد له الشركة أنه خلال هذه الفترة عرف المذكور بجديته في العمل وحرصه علي تقديم الأفضل إضافة الي أخلاقه المثالية وعلاقته الطيبة برؤسائه ومرؤسيه وهذا من واقع ملفه لدينا ، وقد انتهت فترة عمله بناءً علي رغبته ، وهذه شهادة منا بذلك  دون أدني مسئولية علي الشرك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المدير المسئول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 xml:space="preserve">العنوان </w:t>
      </w:r>
      <w:r>
        <w:rPr>
          <w:rtl w:val="true"/>
        </w:rPr>
        <w:t xml:space="preserve">: </w:t>
      </w:r>
      <w:r>
        <w:rPr>
          <w:rtl w:val="true"/>
        </w:rPr>
        <w:t>هنا يكتب عنوان الشركة</w:t>
      </w:r>
    </w:p>
    <w:p>
      <w:pPr>
        <w:pStyle w:val="Normal"/>
        <w:jc w:val="left"/>
        <w:rPr/>
      </w:pPr>
      <w:r>
        <w:rPr>
          <w:rtl w:val="true"/>
        </w:rPr>
        <w:t xml:space="preserve">الهاتف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البريد الاليكتروني </w:t>
      </w:r>
      <w:r>
        <w:rPr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59:00Z</dcterms:created>
  <dc:creator>Azure</dc:creator>
  <dc:description/>
  <cp:keywords/>
  <dc:language>en-US</dc:language>
  <cp:lastModifiedBy>Azure</cp:lastModifiedBy>
  <dcterms:modified xsi:type="dcterms:W3CDTF">2017-12-17T13:14:00Z</dcterms:modified>
  <cp:revision>3</cp:revision>
  <dc:subject/>
  <dc:title>إســــــــــم الـشــــــــركة</dc:title>
</cp:coreProperties>
</file>